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sz w:val="16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57785</wp:posOffset>
            </wp:positionV>
            <wp:extent cx="68262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57785</wp:posOffset>
            </wp:positionV>
            <wp:extent cx="6826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28"/>
          <w:szCs w:val="28"/>
        </w:rPr>
        <w:t>REGINA &amp; DISTRICT LABOUR COUNCIL (RDLC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Franklin Gothic Book" w:ascii="Franklin Gothic Book" w:hAnsi="Franklin Gothic Book"/>
          <w:sz w:val="16"/>
        </w:rPr>
        <w:t>CHARTERED BY THE CANADIAN LABOUR CONGRESS (CLC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  <w:t>AFFILIATED WITH THE SASKATCHEWAN FEDERATION OF LABOUR (SFL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nnual General Meeting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Resolution Form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Franklin Gothic Book" w:hAnsi="Franklin Gothic Book" w:cs="Franklin Gothic Book"/>
          <w:b/>
          <w:b/>
          <w:sz w:val="16"/>
          <w:szCs w:val="28"/>
        </w:rPr>
      </w:pPr>
      <w:r>
        <w:rPr>
          <w:rFonts w:cs="Franklin Gothic Book" w:ascii="Franklin Gothic Book" w:hAnsi="Franklin Gothic Book"/>
          <w:b/>
          <w:sz w:val="16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eadline for submissions, May 17, 2024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>Because/Whereas</w:t>
      </w:r>
      <w:r>
        <w:rPr>
          <w:rFonts w:cs="Franklin Gothic Book" w:ascii="Franklin Gothic Book" w:hAnsi="Franklin Gothic Book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erefore be it resolved that the Regina &amp; District Labour Council will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UBMITTED BY:  Union: _________________________________________   Local #:________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Address: ________________________________________________   PC: _________________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hone #:_________________ Fax #: _________________ E-Mail:_______________________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esident: _______________________________ Secretary: ____________________________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  <w:tab/>
        <w:tab/>
        <w:t>Print Name</w:t>
        <w:tab/>
        <w:tab/>
        <w:tab/>
        <w:tab/>
        <w:tab/>
        <w:tab/>
        <w:t>Print Name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_______________</w:t>
        <w:tab/>
        <w:tab/>
        <w:t>___________________________________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  <w:tab/>
        <w:t>President Signature</w:t>
        <w:tab/>
        <w:tab/>
        <w:tab/>
        <w:tab/>
        <w:tab/>
        <w:tab/>
        <w:t>Secretary Signature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Signed this __________day of _______________________________________, </w:t>
      </w:r>
      <w:r>
        <w:rPr>
          <w:rFonts w:cs="Franklin Gothic Book" w:ascii="Franklin Gothic Book" w:hAnsi="Franklin Gothic Book"/>
          <w:sz w:val="24"/>
          <w:szCs w:val="24"/>
          <w:u w:val="single"/>
        </w:rPr>
        <w:t>2024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ranklinGothicBook">
    <w:name w:val="Normal + Franklin Gothic Book"/>
    <w:basedOn w:val="Normal"/>
    <w:qFormat/>
    <w:pPr/>
    <w:rPr>
      <w:rFonts w:ascii="Franklin Gothic Book" w:hAnsi="Franklin Gothic Book" w:cs="Franklin Gothic Book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13:00Z</dcterms:created>
  <dc:creator>jaybee</dc:creator>
  <dc:description/>
  <cp:keywords/>
  <dc:language>en-US</dc:language>
  <cp:lastModifiedBy>Microsoft account</cp:lastModifiedBy>
  <cp:lastPrinted>2013-01-01T21:34:00Z</cp:lastPrinted>
  <dcterms:modified xsi:type="dcterms:W3CDTF">2024-03-18T21:13:00Z</dcterms:modified>
  <cp:revision>2</cp:revision>
  <dc:subject/>
  <dc:title>REGINA &amp; DISTRICT LABOUR COUNCIL (RDLC)</dc:title>
</cp:coreProperties>
</file>